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НН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от _______________                              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34</w:t>
      </w:r>
    </w:p>
    <w:p>
      <w:pPr>
        <w:pStyle w:val="Normal"/>
        <w:jc w:val="center"/>
        <w:rPr/>
      </w:pPr>
      <w:r>
        <w:rPr/>
        <w:t>пос. С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заказчика-застройщика по объекту «Распределительный газопровод низкого давления к жилому дому №52-а по ул.Набережная в пос.Соленый Темрюкского района Краснодар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.п. 4 п 1. ст.14 Федерального закона от 6 октября 2003 года №131-ФЗ «Об общих принципах организации местного самоуправления в Российской Федерации, а также началом проектно-изыскательских работ по объекту «Распределительный газопровод низкого давления к жилому дому №52-а по ул.Набережная в пос.Соленый Темрюкского района Краснодарского края»,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период строительства считать заказчиком-застройщиком по объекту «Распределительный газопровод низкого давления к жилому дому №52-а по ул.Набережная в пос.Соленый Темрюкского района Краснодарского края»  Коломийцева Василия Александровича, зарегистрированного по адресу Темрюкский р-н, ст.Тамань, ул.Карла Маркса д.49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Сенного сельского поселения Темрюк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Е.Шлычков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С.И.Лулу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заказчика-застройщика по объекту «Распределительный газопровод низкого давления к жилому дому №52-а по ул.Набережная в пос.Соленый Темрюкского района Краснодарского края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ем главы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М.Е.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земельных и имущественных отнош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С.Г.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 Н.П.Дуд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0:00Z</dcterms:created>
  <dc:creator>Ольга</dc:creator>
  <dc:description/>
  <cp:keywords/>
  <dc:language>en-US</dc:language>
  <cp:lastModifiedBy>валерий</cp:lastModifiedBy>
  <cp:lastPrinted>2017-03-07T12:08:00Z</cp:lastPrinted>
  <dcterms:modified xsi:type="dcterms:W3CDTF">2018-07-12T11:59:00Z</dcterms:modified>
  <cp:revision>4</cp:revision>
  <dc:subject/>
  <dc:title/>
</cp:coreProperties>
</file>