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</w:rPr>
        <w:t>от __________________                                                       №_______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kern w:val="2"/>
        </w:rPr>
        <w:t xml:space="preserve"> </w:t>
      </w:r>
      <w:r>
        <w:rPr>
          <w:b/>
          <w:bCs/>
        </w:rPr>
        <w:t>Об  утверждении административного регламента предоставления          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эффективности реализации мероприятий  административной реформы в Сенном сельском поселении Темрюкского района, 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. Утвердить административный регламент предоставления муниципальной услуги </w:t>
            </w:r>
            <w:r>
              <w:rPr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>» (приложение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2. 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Признать утратившими сил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1. Постановление   администрации Сенного   сельского   поселения    Темрюкского     района  от 19 февраля 2016 года №40 «</w:t>
            </w:r>
            <w:r>
              <w:rPr>
                <w:bCs/>
              </w:rPr>
              <w:t>Об  утверждении административного регламента  по предоставлению  муниципальной услуги «Выдача порубочного билета на территории муниципального образования»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/>
              <w:t>3.2.   Постановление   администрации Сенного   сельского   поселения    Темрюкского     района  от 29 июня 2016 года №346  «</w:t>
            </w:r>
            <w:r>
              <w:rPr>
                <w:kern w:val="2"/>
              </w:rPr>
              <w:t>О внесении изменений в постановление администрации Сенного сельского поселения Темрюкского района от 19 февраля 2016 года №40 «</w:t>
            </w:r>
            <w:r>
              <w:rPr>
                <w:bCs/>
              </w:rPr>
              <w:t>Об  утверждении административного регламента предоставления муниципальной услуги «Выдача порубочного билета на территории муниципального образования»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3.3. </w:t>
            </w:r>
            <w:r>
              <w:rPr/>
              <w:t>Постановление   администрации Сенного   сельского   поселения    Темрюкского     района  от 10 июля 2017 года №121 «</w:t>
            </w:r>
            <w:r>
              <w:rPr>
                <w:kern w:val="2"/>
              </w:rPr>
              <w:t>О внесении изменений в постановление администрации Сенного сельского поселения Темрюкского района от 19 февраля 2016 года №40 «</w:t>
            </w:r>
            <w:r>
              <w:rPr>
                <w:bCs/>
              </w:rPr>
              <w:t>Об  утверждении административного регламента предоставления муниципальной услуги «Выдача порубочного билета на территории муниципального образования»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 Контроль за выполнением настоящего постановления возложить на заместителя главы Сенного   сельского   поселения    Темрюкского    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Е. Шлыч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. Постановление вступает в силу на следующий день после 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едоставление порубочного билета и (или)  разрешения на пересадку деревьев и кустарников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 главы  Сенного сельского поселени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М.Е. Шлычков</w:t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Начальник отдела земельных  и имущественных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администр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С.Г. Дружинин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Дуд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7:00Z</dcterms:created>
  <dc:creator>SECRET</dc:creator>
  <dc:description/>
  <cp:keywords/>
  <dc:language>en-US</dc:language>
  <cp:lastModifiedBy>Наташа</cp:lastModifiedBy>
  <cp:lastPrinted>2018-07-18T11:22:00Z</cp:lastPrinted>
  <dcterms:modified xsi:type="dcterms:W3CDTF">2018-07-18T08:22:00Z</dcterms:modified>
  <cp:revision>13</cp:revision>
  <dc:subject/>
  <dc:title> </dc:title>
</cp:coreProperties>
</file>