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7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0"/>
        <w:gridCol w:w="23"/>
        <w:gridCol w:w="4427"/>
        <w:gridCol w:w="6630"/>
        <w:gridCol w:w="6630"/>
      </w:tblGrid>
      <w:tr>
        <w:trPr>
          <w:tblHeader w:val="true"/>
          <w:trHeight w:val="2696" w:hRule="atLeast"/>
        </w:trPr>
        <w:tc>
          <w:tcPr>
            <w:tcW w:w="109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>
                <w:color w:val="00B0F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B0F0"/>
              </w:rPr>
              <w:drawing>
                <wp:inline distT="0" distB="0" distL="0" distR="0">
                  <wp:extent cx="68389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08"/>
                <w:tab w:val="left" w:pos="3700" w:leader="none"/>
                <w:tab w:val="left" w:pos="4860" w:leader="none"/>
              </w:tabs>
              <w:ind w:right="-1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СЕНН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120" w:leader="none"/>
                <w:tab w:val="left" w:pos="6300" w:leader="none"/>
              </w:tabs>
              <w:ind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86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от _______________                                            № 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ind w:left="1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left="-1710" w:first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аттестации муниципальных служащих 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Сенного сельского поселения Темрюкского 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16 Закона Краснодарского края от   8   июня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 года № 1244-КЗ «О муниципальной службе в Краснодарском крае», постановлением  администрации Сенного сельского поселения Темрюкского района</w:t>
      </w:r>
      <w:r>
        <w:rPr>
          <w:szCs w:val="28"/>
        </w:rPr>
        <w:t xml:space="preserve">  </w:t>
      </w:r>
      <w:r>
        <w:rPr>
          <w:sz w:val="28"/>
          <w:szCs w:val="28"/>
        </w:rPr>
        <w:t>от 9 декабря 2013 года №306 «Об утверждении Положения о проведении аттестации муниципальных служащих администрации Сенного сельского поселения Темрюкского района» 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аттестацию муниципальных служащих администрации  поселении Сенного сельского поселения Темрюкского района  1 марта 2018 года, согласно списка  (приложение №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разовать аттестационную комиссию для проведения аттестации му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ципальных служащих в поселении и утвердить ее состав согласно приложе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ению № 2 и порядок её работы согласно приложению № 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график проведения аттестации согласно приложению № 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щему отделу администрации Сенного сельского поселения Темрюкского района (Дудко) подготовить документы,  необходимые  для работы аттестационной комиссии до 26  февраля 2018 года, довести график проведения  аттестации  до  сведения  муниципальных служащ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отрудникам администрации, подлежащим аттестации, представить письменные отзывы по форме  согласно положения о проведении аттестации муниципальных служащих администрации Сенного сельского поселения Темрюкского района на  утверждение главе Сенного сельского поселения Темрюк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настоящего постановления  возложить на начальника общего отдела администрации Сенного сельского поселения Темрюкского района Н.П. Дуд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С.И. Лул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  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_ № _____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оведении аттестации муниципальных служащих в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администрации Сенного сельского поселения Темрюкского 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нн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Темрюкского района                                                                                  Н.П. Дудк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Сенн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Темрюкского района                                                                            М.Е. Шлычков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36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30:00Z</dcterms:created>
  <dc:creator>общий</dc:creator>
  <dc:description/>
  <cp:keywords/>
  <dc:language>en-US</dc:language>
  <cp:lastModifiedBy>Windows User</cp:lastModifiedBy>
  <cp:lastPrinted>2017-10-19T13:27:00Z</cp:lastPrinted>
  <dcterms:modified xsi:type="dcterms:W3CDTF">2018-01-25T07:25:00Z</dcterms:modified>
  <cp:revision>57</cp:revision>
  <dc:subject/>
  <dc:title>РОССИЙСКАЯ ФЕДЕРАЦИЯ</dc:title>
</cp:coreProperties>
</file>