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335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drawing>
                <wp:inline distT="0" distB="0" distL="0" distR="0">
                  <wp:extent cx="685800" cy="751205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460" w:leader="none"/>
                <w:tab w:val="left" w:pos="8640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.12.2019                                                                       №26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b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b/>
          <w:sz w:val="28"/>
          <w:szCs w:val="18"/>
        </w:rPr>
        <w:t xml:space="preserve"> </w:t>
      </w:r>
      <w:r>
        <w:rPr>
          <w:b/>
          <w:sz w:val="28"/>
          <w:szCs w:val="28"/>
        </w:rPr>
        <w:t>в муниципальном учреждении «Многофункциональный центр по предоставлению государственных и муниципальных услуг»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приказа департамента информатизации и связи Краснодарского края от 1 ноября 2019 года №176 «О внесении изменений в приказ департамента информатизации и связи Краснодарского края от 28  августа 2017 года №144 « Об утверждении типового (рекомендуемого) перечня муниципальных услуг и функций в сфере контрольно- надзорной деятельности», п о с т а н о в л я 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</w:t>
      </w:r>
      <w:r>
        <w:rPr>
          <w:sz w:val="28"/>
          <w:szCs w:val="18"/>
        </w:rPr>
        <w:t>постановление администрации Сенного сельского поселения Темрюкского района от 2 марта 2018 года №40 «</w:t>
      </w: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в муниципальном учреждении «Многофункциональный центр по предоставлению государственных и муниципальных услуг»» следующие изменения: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ложение к постановлению изложить в новой редакции (приложение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</w:t>
      </w:r>
      <w:r>
        <w:rPr>
          <w:sz w:val="28"/>
          <w:szCs w:val="18"/>
        </w:rPr>
        <w:t xml:space="preserve">администрации Сенного сельского поселения Темрюкского </w:t>
      </w:r>
      <w:r>
        <w:rPr>
          <w:sz w:val="28"/>
          <w:szCs w:val="28"/>
        </w:rPr>
        <w:t xml:space="preserve">района от 28 ноября 2018 года №261 «О внесении изменений в постановление администрации Сенного сельского поселения Темрюкского района от 2 марта 2018 года №40 «Об утверждении Перечня муниципальных услуг, предоставление которых осуществляется по принципу «одного окна» в муниципальном учреждении «Многофункциональный центр по предоставлению государственных и муниципальных услуг»»» признать утратившим  силу. 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kern w:val="2"/>
          <w:sz w:val="28"/>
          <w:szCs w:val="28"/>
        </w:rPr>
        <w:t>Начальнику общего отдела администрации Сенного сельского поселения Темрюкского района Н.Н. Усовой о</w:t>
      </w:r>
      <w:r>
        <w:rPr>
          <w:rFonts w:cs="Times New Roman" w:ascii="Times New Roman" w:hAnsi="Times New Roman"/>
          <w:sz w:val="28"/>
          <w:szCs w:val="28"/>
        </w:rPr>
        <w:t xml:space="preserve">фициально опубликовать (разместить)  настоящее постановление на  официальном сайте муници-пального образования Темрюкский район в информационно-телеком-муникационной сети «Интернет», а такж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</w:t>
      </w:r>
      <w:r>
        <w:rPr>
          <w:sz w:val="28"/>
          <w:szCs w:val="18"/>
        </w:rPr>
        <w:t>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в муниципальном учреждении «Многофункциональный центр по предоставлению государственных и муниципальных услуг»»»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зложить на начальника общего отдела администрации   Сенного сельского поселения Темрюкского района Н.Н. Усов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С.И. Лул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2835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tabs>
          <w:tab w:val="clear" w:pos="708"/>
          <w:tab w:val="left" w:pos="28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Style19"/>
        <w:jc w:val="center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в муниципальном учреждении «Многофункциональный центр по предоставлению государственных и муниципальных услуг»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 xml:space="preserve">Начальником общего отдел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Н.Н. У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sz w:val="28"/>
          <w:szCs w:val="28"/>
        </w:rPr>
        <w:t>Заместитель главы Сенн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>Темрюкского района                                                                       С.Г. Дружин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Style19"/>
        <w:rPr/>
      </w:pPr>
      <w:r>
        <w:rPr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0" w:top="58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1</dc:creator>
  <dc:description/>
  <cp:keywords/>
  <dc:language>en-US</dc:language>
  <cp:lastModifiedBy>Наташа</cp:lastModifiedBy>
  <cp:lastPrinted>2019-12-18T11:26:00Z</cp:lastPrinted>
  <dcterms:modified xsi:type="dcterms:W3CDTF">2019-12-18T08:27:00Z</dcterms:modified>
  <cp:revision>69</cp:revision>
  <dc:subject/>
  <dc:title/>
</cp:coreProperties>
</file>