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8"/>
        </w:rPr>
      </w:pPr>
      <w:r>
        <w:rPr>
          <w:sz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енного сельского поселения Темрюкского района от 23 октября 2023 года № 1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муниципальной программы Сенного сельского поселения Темрюкского района «Развитие жилищно-коммунального хозяйства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Внести изменения в постановление администрации Сенного сельского поселения Темрюкского района от 23 октября 2023 года № 124 «Об утверждении муниципальной программы Сенного сельского поселения Темрюкского района  «Развитие жилищно-коммунального хозяйства»»   изложив приложение в новой редакции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Сен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4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Сенного сельского поселения Темрюкского района  «Развитие жилищно-коммунального хозяйства»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E730F467314B5D50D5423BDB971E16728D01C5639AED89946EDDABBD2A02D859D87BDC48DBC85ETEY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4-12-23T10:28:00Z</cp:lastPrinted>
  <dcterms:modified xsi:type="dcterms:W3CDTF">2024-12-23T07:29:00Z</dcterms:modified>
  <cp:revision>70</cp:revision>
  <dc:subject/>
  <dc:title>                                                          </dc:title>
</cp:coreProperties>
</file>