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ОВЕТ СЕНН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ТЕМРЮ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Р Е Ш Е Н И Е № 1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сессия                            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 xml:space="preserve">22 марта 2021 года                                                                              пос. Сенной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Сенн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И. Лулуд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части 6 статьи 36 Федерального закона </w:t>
        <w:br/>
        <w:t>от 6 октября 2003 года № 131-ФЗ «Об общих принципах организации местного самоуправления в Российской Федерации», пунктом 2 части 1</w:t>
      </w:r>
      <w:bookmarkStart w:id="0" w:name="_GoBack"/>
      <w:bookmarkEnd w:id="0"/>
      <w:r>
        <w:rPr>
          <w:sz w:val="28"/>
          <w:szCs w:val="28"/>
        </w:rPr>
        <w:t xml:space="preserve">статьи 33 Устава Сенного сельского поселения Темрюкского района, на основании заявления главы  Сенного  сельского   поселения   Темрюкского   района   С.И. Лулудова  </w:t>
      </w:r>
    </w:p>
    <w:p>
      <w:pPr>
        <w:pStyle w:val="Normal"/>
        <w:jc w:val="both"/>
        <w:rPr/>
      </w:pPr>
      <w:r>
        <w:rPr>
          <w:sz w:val="28"/>
          <w:szCs w:val="28"/>
        </w:rPr>
        <w:t>от 16 марта  2021  года, Совет Сенного сельского поселения Темрюк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екратить досрочно полномочия главы Сенного сельского поселения Темрюкского района Лулудова Станислава Ильича, в связи с отставкой по собственному желанию, 22 марта 2021 год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2.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С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М.Г. Спирид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13:00Z</dcterms:created>
  <dc:creator>x</dc:creator>
  <dc:description/>
  <cp:keywords/>
  <dc:language>en-US</dc:language>
  <cp:lastModifiedBy>Админ</cp:lastModifiedBy>
  <cp:lastPrinted>2014-10-14T13:49:00Z</cp:lastPrinted>
  <dcterms:modified xsi:type="dcterms:W3CDTF">2021-03-22T11:37:00Z</dcterms:modified>
  <cp:revision>46</cp:revision>
  <dc:subject/>
  <dc:title>                     СОВЕТ СЕННОГО СЕЛЬСКОГО ПОСЕЛЕНИЯ </dc:title>
</cp:coreProperties>
</file>