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________________</w:t>
      </w:r>
      <w:r>
        <w:rPr>
          <w:b/>
          <w:sz w:val="28"/>
          <w:szCs w:val="28"/>
        </w:rPr>
        <w:t xml:space="preserve">                                                 № 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ind w:lef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 из бюджета Сенного сельского поселения Темрюкского района социально ориентирован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  п о с т а н о в л я ю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е по предоставлению субсидий из бюджета Сенного сельского поселения Темрюкского района социально ориентированным некоммерческим организациям (приложение № 1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тбору программ (проектов) социально ориентированных некоммерческих организаций для предоставления субсидий из бюджета Сенного сельского поселения Темрюкского района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Сенного сельского поселения Темрюкского района         Ю.В. Билецку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 вступает  в  силу после 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М.Е. Шл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едоставлении субсидий  из бюджета Сенного сельского поселения Темрюкского района социально ориентированн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Э.А. Бзова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ен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ab/>
        <w:t xml:space="preserve">    Ю.В.  Би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иректор МКУ «Сенная ЦБ»</w:t>
        <w:tab/>
      </w:r>
    </w:p>
    <w:p>
      <w:pPr>
        <w:pStyle w:val="TextBody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И.В. Невестенко</w:t>
      </w:r>
    </w:p>
    <w:p>
      <w:pPr>
        <w:pStyle w:val="TextBody"/>
        <w:spacing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Н.Н. 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color w:val="000000"/>
      <w:spacing w:val="6"/>
      <w:sz w:val="22"/>
      <w:szCs w:val="22"/>
      <w:shd w:fill="FFFFFF" w:val="clear"/>
    </w:rPr>
  </w:style>
  <w:style w:type="character" w:styleId="Style18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8:00Z</dcterms:created>
  <dc:creator>Admin</dc:creator>
  <dc:description/>
  <cp:keywords/>
  <dc:language>en-US</dc:language>
  <cp:lastModifiedBy>Админ</cp:lastModifiedBy>
  <cp:lastPrinted>2016-04-19T10:07:00Z</cp:lastPrinted>
  <dcterms:modified xsi:type="dcterms:W3CDTF">2024-10-11T08:03:00Z</dcterms:modified>
  <cp:revision>53</cp:revision>
  <dc:subject/>
  <dc:title>                                                                      </dc:title>
</cp:coreProperties>
</file>