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0"/>
        <w:gridCol w:w="23"/>
        <w:gridCol w:w="4427"/>
        <w:gridCol w:w="6630"/>
        <w:gridCol w:w="6630"/>
      </w:tblGrid>
      <w:tr>
        <w:trPr>
          <w:tblHeader w:val="true"/>
          <w:trHeight w:val="2335" w:hRule="atLeast"/>
        </w:trPr>
        <w:tc>
          <w:tcPr>
            <w:tcW w:w="109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drawing>
                <wp:inline distT="0" distB="0" distL="0" distR="0">
                  <wp:extent cx="685800" cy="751205"/>
                  <wp:effectExtent l="0" t="0" r="0" b="0"/>
                  <wp:docPr id="1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С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  <w:tab w:val="left" w:pos="8460" w:leader="none"/>
                <w:tab w:val="left" w:pos="8640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Style w:val="FontStyle17"/>
                <w:b/>
                <w:sz w:val="28"/>
                <w:szCs w:val="28"/>
              </w:rPr>
              <w:t>от 09.07.2018                                                                                №13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44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 марта 2018 года №41 «Об утверждении перечня муниципальных услуг с элементами межведомственного взаимодействия Сенного сельского поселения Темрюкского район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 Федеральным  законом от 27 июля 2010 года № 210-ФЗ «Об организации предоставления государственных и муниципальных услуг», с приказом департамента информатизации и связи Краснодарского края от 19 января 2018 года №6 «О внесении изменений в приказ департамента информатизации и связи Краснодарского края от 28  августа 2017 года №144 « Об утверждении типового (рекомендуемого) перечня муниципальных услуг и функций в сфере контрольно- надзорной деятельности»,</w:t>
      </w:r>
      <w:r>
        <w:rPr/>
        <w:tab/>
      </w:r>
      <w:r>
        <w:rPr>
          <w:sz w:val="28"/>
          <w:szCs w:val="28"/>
        </w:rPr>
        <w:t>п о с т а н о в  л  я  ю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 постановление администрации Сенного сельского поселения Темрюкского района от 2 марта 2018 года №41 «Об утверждении перечня муниципальных услуг с элементами межведомственного взаимодействия Сенного сельского поселения Темрюкского района» следующие изменени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Сенного сельского поселения Темрюкского района Н.П.Дудко обнародовать и разместить настоящее постановление на официальном сайте администрации Сенного сельского поселения Темрюкского района в информационно-телекоммуника-ционной сети общего пользования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возложить на заместителя главы Сенного сельского поселения Темрюкского района  М.Е. Шлычков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Постановление вступает в силу на следующий день со дня его официального опубликовани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С.И. Лул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Сенн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 марта 2018 года №41 «Об утверждении перечня муниципальных услуг с элементами межведомственного взаимодействия Сенного сельского поселения Темрюкского района»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ом общего отдела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Н.П.Дуд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 xml:space="preserve">Начальник отдела земельных и имущественных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18"/>
        <w:rPr/>
      </w:pPr>
      <w:r>
        <w:rPr>
          <w:sz w:val="28"/>
          <w:szCs w:val="28"/>
        </w:rPr>
        <w:t>Темрюкского района                                                                           С.Г. Дружини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pacing w:val="-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67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7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14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414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Header"/>
                      <w:tabs>
                        <w:tab w:val="left" w:pos="4140" w:leader="none"/>
                        <w:tab w:val="center" w:pos="4677" w:leader="none"/>
                        <w:tab w:val="right" w:pos="9355" w:leader="none"/>
                      </w:tabs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4140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6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8:00Z</dcterms:created>
  <dc:creator>1</dc:creator>
  <dc:description/>
  <cp:keywords/>
  <dc:language>en-US</dc:language>
  <cp:lastModifiedBy>Наташа</cp:lastModifiedBy>
  <cp:lastPrinted>2018-03-01T15:47:00Z</cp:lastPrinted>
  <dcterms:modified xsi:type="dcterms:W3CDTF">2018-07-09T07:44:00Z</dcterms:modified>
  <cp:revision>68</cp:revision>
  <dc:subject/>
  <dc:title/>
</cp:coreProperties>
</file>