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16 «Об утверждении муниципальной программы «Обеспечение безопасности населения Сенного сельского поселения Темрюкского района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1 октября 2024 года № 216 «Об утверждении муниципальной программы «Обеспечение безопасности населения Сенного сельского поселения Темрюкского района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3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29T08:54:00Z</dcterms:modified>
  <cp:revision>93</cp:revision>
  <dc:subject>Macro Virus Infection by Andy</dc:subject>
  <dc:title>Infected Document</dc:title>
</cp:coreProperties>
</file>