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387" w:hanging="0"/>
        <w:rPr>
          <w:b w:val="false"/>
          <w:b w:val="false"/>
          <w:bCs w:val="false"/>
        </w:rPr>
      </w:pPr>
      <w:r>
        <w:rPr>
          <w:b w:val="false"/>
        </w:rPr>
        <w:t>Приложение к Порядку антикоррупционной экспертизы муниципальных правовых актов и проектов муниципальных правовых актов администрации Сенного  сельского поселения Темрюк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ок - схема последовательности административных действий при проведении антикоррупционной экспертизы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(проектов муниципальных правовых актов)</w:t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23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"/>
        <w:gridCol w:w="690"/>
        <w:gridCol w:w="8930"/>
        <w:gridCol w:w="570"/>
        <w:gridCol w:w="806"/>
      </w:tblGrid>
      <w:tr>
        <w:trPr>
          <w:trHeight w:val="70" w:hRule="atLeast"/>
        </w:trPr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ru-RU"/>
              </w:rPr>
              <w:t>ЗАИНТЕРЕСОВАННЫЙ ОРГАН (СОСТАВИТЕЛЬ ПРОЕКТА)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огласование проекта МПА (все структурные подразделения, включенные в лист согласования)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Размещение проекта МПА на сайте для проведения независимой антикоррупционной экспертизы с указанием дат начала и окончания приема заключений независимых экспертов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едставление проекта МПА в Уполномоченный орган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6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-5080</wp:posOffset>
                      </wp:positionV>
                      <wp:extent cx="635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4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 дн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</w:rPr>
              <w:t>УПОЛНОМОЧЕННЫЙ ОРГАН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Регистрация МПА в журнале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Прием заключений независимых экспертов по экспертизе проектов МПА (кроме административных регламентов)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Направление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оектов МПА и заключений независимых экспертов  </w:t>
            </w: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в общий администрации Сенного сельского поселения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Размещение заключений независимых экспертов на официальном сайте администрации Сенного сельского поселения (3 дня)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-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-0.05pt" to="191.35pt,-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-0.05pt" to="169.35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</w:rPr>
              <w:t>ОБЩИЙ ОТДЕЛ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Arial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 рабочих дн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Рассмотрение заключений независимых экспертов, проведение антикоррупционной экспертизы 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Подготовка заключений по результатам антикоррупционной экспертизы 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Согласование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роектов муниципальных правовых актов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правление заключения антикоррупционной экспертизы на бумажном и электронном носителях и муниципальных правовых актов (проектов) в Уполномоченный орган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езависимому эксперту мотивированного ответа о рассмотрении заключения по результатам независимой антикоррупционной экспертизы (30 дней)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35pt,-0.55pt" to="169.35pt,1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ОЛНОМОЧЕННЫЙ ОРГАН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сведений в журнал регистрации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правление муниципальных правовых актов (проектов) заинтересованному органу (составителю проекта)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заключения по результатам антикоррупционной экспертизы общего отдела на официальном сайте администрации МОТР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С.И.Лулудов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58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7:00Z</dcterms:created>
  <dc:creator>varsix</dc:creator>
  <dc:description/>
  <cp:keywords/>
  <dc:language>en-US</dc:language>
  <cp:lastModifiedBy>Наташа</cp:lastModifiedBy>
  <cp:lastPrinted>2018-02-06T09:35:00Z</cp:lastPrinted>
  <dcterms:modified xsi:type="dcterms:W3CDTF">2018-02-06T06:35:00Z</dcterms:modified>
  <cp:revision>45</cp:revision>
  <dc:subject/>
  <dc:title/>
</cp:coreProperties>
</file>