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своение, изменение и             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ннулирование  ад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и административных дейст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я услуги «Присвоение, изменение и аннулирование  ад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через Администрацию Сенн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срок исполнения: 30 дн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63"/>
        <w:gridCol w:w="18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роцед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 регистрация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документов на соответствие установленным требованиям  - специалист Админист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ая запись в книге учета поступающих документов - специалист Админист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нного сельского поселения Темрюкского района отписывает заявление специалисту Администрации, ответственному за выполнение рабо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ответственный за выполнение работ, выполняет подбор и изучение архивных, проектных и прочих материалов, необходимых для установления и оформления адресных документ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ответственный за выполнение работ, проводит обследование на месте, где расположены объекты недвижимости, для которых устанавливаются (уточняются) адрес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ответственный за выполнение работ, выполняет согласование устанавливаемых и существующих адресов близлежащих строен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выполнение работ, выполняет оформление адресных документов, Постановления и направляет их на подпись Главе Сенного сельского поселения Темрюк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Внесение данных в адресный реестр и выдача документов заявител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рисвоенном, измененном и аннулированном адресе вносятся специалистом Администрации в официальный адресный реестр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приём заявлений, выдаёт заявителю два экземпляра Постановления  о присвоении (уточнении) адреса объекту недвижимого имущества -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9034"/>
      </w:tblGrid>
      <w:tr>
        <w:trPr/>
        <w:tc>
          <w:tcPr>
            <w:tcW w:w="5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нн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Лулу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9:00Z</dcterms:created>
  <dc:creator>stud</dc:creator>
  <dc:description/>
  <cp:keywords/>
  <dc:language>en-US</dc:language>
  <cp:lastModifiedBy>Obotdel</cp:lastModifiedBy>
  <cp:lastPrinted>2012-03-22T10:48:00Z</cp:lastPrinted>
  <dcterms:modified xsi:type="dcterms:W3CDTF">2016-02-08T06:39:00Z</dcterms:modified>
  <cp:revision>5</cp:revision>
  <dc:subject/>
  <dc:title/>
</cp:coreProperties>
</file>