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bookmarkStart w:id="0" w:name="_GoBack"/>
      <w:bookmarkEnd w:id="0"/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МУНИЦИПАЛЬНОГО 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Heading2"/>
        <w:tabs>
          <w:tab w:val="clear" w:pos="708"/>
          <w:tab w:val="left" w:pos="9000" w:leader="none"/>
          <w:tab w:val="left" w:pos="9180" w:leader="none"/>
          <w:tab w:val="left" w:pos="10260" w:leader="none"/>
          <w:tab w:val="left" w:pos="11700" w:leader="none"/>
          <w:tab w:val="left" w:pos="11880" w:leader="none"/>
          <w:tab w:val="left" w:pos="120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000" w:leader="none"/>
          <w:tab w:val="left" w:pos="9180" w:leader="none"/>
          <w:tab w:val="left" w:pos="10260" w:leader="none"/>
          <w:tab w:val="left" w:pos="11700" w:leader="none"/>
          <w:tab w:val="left" w:pos="11880" w:leader="none"/>
          <w:tab w:val="left" w:pos="12060" w:leader="none"/>
        </w:tabs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2520" w:leader="none"/>
          <w:tab w:val="left" w:pos="2700" w:leader="none"/>
        </w:tabs>
        <w:spacing w:before="0" w:after="0"/>
        <w:ind w:left="-540" w:right="-81" w:firstLine="12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                                           № ________________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ок Сенной</w:t>
      </w:r>
    </w:p>
    <w:p>
      <w:pPr>
        <w:pStyle w:val="Normal"/>
        <w:suppressAutoHyphens w:val="true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еречня муниципальных программ Сенного сельского поселения Темрюкского района на 2026 год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в целях повышения эффективности муниципального управления, перехода к составлению проекта бюджета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граммной структуре   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программ Сенного сельского поселения Темрюкского района на 202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бщего отдела администрации Сенного сельского поселения Темрюкского района Н.Н. Усовой довести настоящее постановление до  руководителей структурных подразделений администрации Сенного сельского поселения Темрюкского района и руководителей муниципальных учреждений, подведомственных администрации Сенного сельского поселения Темрюк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распоряжение в периодическом печатном издании газете Темрюкского района «Тамань» и опубликовать на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нн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муниципального района 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 Н.П. Дудко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еречня муниципальных программ Сенного сельского поселения Темрюкского района на 2026 год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роект  подготовлен и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Начальником финансового отдела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Э.А. Бзовая</w:t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ind w:left="-567" w:firstLine="283"/>
        <w:jc w:val="left"/>
        <w:rPr/>
      </w:pPr>
      <w:r>
        <w:rPr/>
        <w:t>Проект согласован: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О.Р. Горностаев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Директор МКУ «Сенная ЦБ»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Темрюкского района                                                                             И.В. Невестенко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     Н.Н. Усова     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E730F467314B5D50D5423BDB971E16728D01C5639AED89946EDDABBD2A02D859D87BDC48DBC85ETEY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8:00Z</dcterms:created>
  <dc:creator>Evdokimova Irina Alekseevna</dc:creator>
  <dc:description/>
  <cp:keywords/>
  <dc:language>en-US</dc:language>
  <cp:lastModifiedBy>Админ</cp:lastModifiedBy>
  <cp:lastPrinted>2023-10-16T10:38:00Z</cp:lastPrinted>
  <dcterms:modified xsi:type="dcterms:W3CDTF">2025-10-01T12:54:00Z</dcterms:modified>
  <cp:revision>57</cp:revision>
  <dc:subject/>
  <dc:title/>
</cp:coreProperties>
</file>