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вида разрешенного использования земельного участка с кадастровым номером 23:30:0502003:10552, расположенного в п. Сенном на пер. Комсомольский, 17Г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изменении вида разрешенного использования земельного участка с кадастровым номером 23:30:0502003:10552, расположенного в п. Сенном на пер. Комсомольский, 17Г</w:t>
      </w:r>
      <w:r>
        <w:rPr>
          <w:sz w:val="28"/>
          <w:szCs w:val="28"/>
        </w:rPr>
        <w:t>», поступивший от Ю.В. Билецкой 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06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43:00Z</dcterms:modified>
  <cp:revision>61</cp:revision>
  <dc:subject>Macro Virus Infection by Andy</dc:subject>
  <dc:title>Infected Document</dc:title>
</cp:coreProperties>
</file>