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387"/>
        <w:jc w:val="center"/>
        <w:rPr/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 г  № ________</w:t>
      </w:r>
    </w:p>
    <w:p>
      <w:pPr>
        <w:pStyle w:val="Normal"/>
        <w:widowControl w:val="false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 Темрюкского района на 2025 год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Сенного сельского поселения Темрюкского района  на 2025 год (далее – Основные направления) подготовлены в рамках составления проекта бюджета поселения на очередной финансовый г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зработаны в соответствии с требованиями Бюджетного кодекса Российской Федерации, Закона Краснодарского края "О бюджетном процессе в Краснодарском крае" с учётом приоритетов, сформулированных Президентом Российской Федерации в Бюджетном послании "О бюджетной политике, с учетом итогов реализации бюджетной и налоговой политики в 2022, 2023 год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1. Основные итоги исполнения бюджета </w:t>
      </w:r>
      <w:r>
        <w:rPr>
          <w:sz w:val="28"/>
          <w:szCs w:val="28"/>
        </w:rPr>
        <w:t xml:space="preserve">Сенного сельского поселения  Темрюкского района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в 2023 году и за 9 месяцев 2024 года</w:t>
      </w:r>
    </w:p>
    <w:p>
      <w:pPr>
        <w:pStyle w:val="Style20"/>
        <w:jc w:val="both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2023 года доходы бюджета Сенного сельского поселения Темрюкского района с учетом безвозмездных поступлений составили 1</w:t>
      </w:r>
      <w:r>
        <w:rPr>
          <w:color w:val="000000"/>
          <w:sz w:val="28"/>
          <w:szCs w:val="16"/>
        </w:rPr>
        <w:t>68 807,3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или 244,8 % к уровню 2022 года. Налоговых и неналоговых доходов мобилизовано 123 725,2 тыс. рублей. Бюджетное назначение выполнено на 109,5 %, рост поступлений к уровню 2022 года – 216,9 %. В 2023 году расходы бюджета Сенного сельского поселения Темрюкского района  сложились в сумме 155 599,9   тыс. рублей, что составляет 228,3 % к уровню 2022 года. На финансирование жилищно-коммунального хозяйства направлено  471,9 тыс. рублей; 18 773,0 тыс. рублей направлено на финансирование дорожного хозяйств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эффективного управления бюджетными ресурсами, комплексного и системного решения общественно значимых задач реализовывались краевые и ведомственные целевые программы. Решались конкретные задачи в отраслях социально-культурной сферы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ывалось содействие в обеспечении устойчивости и сбалансированности местного бюджет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продолжаются мероприятия, направленные на повышение эффективности бюджетной политики, реформирование финанс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ся позитивная динамика основных показателей бюджета Сенного сельского поселения Темрюкского района. За 9 месяцев 2023 года доходы Сенного сельского поселения Темрюкского района (с учётом безвозмездных поступлений) составили  86 681,3 тыс. рублей, или 86,98 % к годовому бюджетному назначению и 82,17 % к фактическому исполнению за 9 месяцев 2023 года. При этом налоговые и неналоговые доходы  составили 69 443,2 тыс. рублей. Первостепенное внимание сосредоточено на улучшении администрирования доходов бюджета, на вовлечении задолженности по платежам в бюдж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Сенного сельского поселения Темрюкского района обеспечиваются исходя из действующих расходных обязательств. Социально–культурная сфера по-прежнему остаётся приоритетным направлением расходования средств. Продолжены меры, направленные на улучшение материального положения работников социальной сферы.</w:t>
      </w:r>
    </w:p>
    <w:p>
      <w:pPr>
        <w:pStyle w:val="Style20"/>
        <w:jc w:val="center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2. Цели и задачи бюджетной и налоговой политики на 2025 год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единства системы государственной власти в Российской Федерации, бюджетные и налоговые приоритеты Сенного сельского поселения Темрюкского района направлены на решение общегосударственных задач, достижение стратегических целей, сформулированных в Посланиях Президента России Федеральному Собранию Российской Федерации, в программных документах, ориентирующих социально-экономическое развитие Российской Федерации в среднесрочной перспектив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раясь на долгосрочные государственные, а также региональные общественно–политические ориентиры основными целями налоговой и бюджетной политики Сенного сельского поселения Темрюкского района является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 обеспечение мер, направленных на устойчивое социально–экономическое развитие Сенного сельского поселения Темрюкского района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 концентрация финансовых ресурсов для последовательного формирования условий по улучшению качества жизни населения, в том числе за счёт обеспечения граждан доступными и качественными бюджетными услугами, создания благоприятных и комфортных условий для проживания;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повышение эффективности управления общественными (муниципальными) финансам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общественно-политических приоритетов в области бюджета и налогов Сенного сельского поселения Темрюкского района, главным администраторам (администраторам) доходов, главным распорядителям (распорядителям) бюджетных средств, иным участникам бюджетного процесса необходимо направить усилия:</w:t>
      </w:r>
    </w:p>
    <w:p>
      <w:pPr>
        <w:pStyle w:val="Style20"/>
        <w:jc w:val="both"/>
        <w:rPr/>
      </w:pPr>
      <w:r>
        <w:rPr>
          <w:sz w:val="28"/>
          <w:szCs w:val="28"/>
        </w:rPr>
        <w:t>- на обеспечение уровня доходов местного бюджета,  достаточных для гарантированного и качественного выполнения задач и функций местного самоуправления, в том числе по исполнению в приоритетном порядке социальных обязательств, модернизации бюджетной сферы, расширению возможностей для инфраструктурного развития Сенного сельского поселения Темрюкского района;</w:t>
      </w:r>
    </w:p>
    <w:p>
      <w:pPr>
        <w:pStyle w:val="Style20"/>
        <w:jc w:val="both"/>
        <w:rPr/>
      </w:pPr>
      <w:r>
        <w:rPr>
          <w:sz w:val="28"/>
          <w:szCs w:val="28"/>
        </w:rPr>
        <w:t>- на создание условий для устойчивого социально-экономического разви</w:t>
        <w:softHyphen/>
        <w:t>тия, стимулирования экономического роста, инвестиционной деятельности;</w:t>
      </w:r>
    </w:p>
    <w:p>
      <w:pPr>
        <w:pStyle w:val="Style20"/>
        <w:jc w:val="both"/>
        <w:rPr/>
      </w:pPr>
      <w:r>
        <w:rPr>
          <w:sz w:val="28"/>
          <w:szCs w:val="28"/>
        </w:rPr>
        <w:t>- на поддержание сбалансированности бюджета, сохранение умеренной долговой нагрузки;</w:t>
      </w:r>
    </w:p>
    <w:p>
      <w:pPr>
        <w:pStyle w:val="Style20"/>
        <w:jc w:val="both"/>
        <w:rPr/>
      </w:pPr>
      <w:r>
        <w:rPr>
          <w:sz w:val="28"/>
          <w:szCs w:val="28"/>
        </w:rPr>
        <w:t>- на повышение результативности использования бюджетных ресурсов, повышение эффективности деятельности муниципальных учреждений, формирование современной системы управления общественными финансами.</w:t>
      </w:r>
    </w:p>
    <w:p>
      <w:pPr>
        <w:pStyle w:val="Style20"/>
        <w:jc w:val="center"/>
        <w:rPr>
          <w:rStyle w:val="InternetLink"/>
          <w:color w:val="000000"/>
          <w:sz w:val="28"/>
          <w:szCs w:val="28"/>
          <w:u w:val="none"/>
          <w:lang w:val="en-US" w:eastAsia="en-US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3. Планируемые к реализации меры по обеспечению целей и задач бюджетной и налоговой политики.</w:t>
      </w:r>
    </w:p>
    <w:p>
      <w:pPr>
        <w:pStyle w:val="Style20"/>
        <w:jc w:val="center"/>
        <w:rPr>
          <w:rStyle w:val="InternetLink"/>
          <w:bCs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алоговая политика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налоговой политики Сенного сельского поселения Темрюкского района на очередной финансовый год являются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налоговой политики и формирование доходов бюджета Сенного сельского поселения Темрюкского района на 2025 год будут направлены 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работы по снижению недоимки по налогам и сбора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бъема поступлений доходов за счет установления более эффективных ставок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эффективности налоговых льгот (пониженных ставок) и принятие мер по отмене неэффективных и неиспользуемых преференци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олучения дополнительных доходов потребуется принятие мер, направленных на эффективное управление и распоряжение в сфере имущественных и земельных отношений на территории Сенного сельского поселения Темрюкского  района и рост инвестиционной привлекательности поселения, включая работу:</w:t>
      </w:r>
    </w:p>
    <w:p>
      <w:pPr>
        <w:pStyle w:val="Style20"/>
        <w:jc w:val="both"/>
        <w:rPr/>
      </w:pPr>
      <w:r>
        <w:rPr>
          <w:sz w:val="28"/>
          <w:szCs w:val="28"/>
        </w:rPr>
        <w:t>- по обеспечению эффективности использования муниципального имущества, находящегося в собственности Сенного сельского поселения Темрюкского  района, посредством повышения качества контроля за его использованием, выявлением неиспользуемого имущества и принятием мер, направленных на его реализацию или передачу в аренду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ественное повышение уровня администрирования налоговых и неналоговых доходов необходимо обеспечить за сч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за своевременностью и полнотой расчетов предприятий по основным доходным источникам бюджета и заключения соответствующих Соглашений о социально-экономическом сотрудничеств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ых резервов доходов и мобилизации их в  бюджет посе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использования предусмотренного законодательством комплекса мер по вовлечению в бюджет выявленной задолженности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полного охвата налогообложением земельных участков, объектов недвижимого имущества расположенного на территории поселения; 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ения ведения базы данных по неналоговым доходам в актуальном состоянии, своевременного внесения сведений, отражающих достоверность и полноту расчетов плательщиков данных обязательных платеже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новых механизмов влияния на процессы администрирования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работки системы мер, усиливающих ответственность каждого администратора за организацию работы по своевременному, полному поступлению администрируемых платежей, а также созданию условий, способствующих росту платежей в бюджет Сенного сельского поселения Темрюкского  район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2. Бюджетная политика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задачами бюджетной политики в области расходов на очередной финансовый год являются:</w:t>
      </w:r>
    </w:p>
    <w:p>
      <w:pPr>
        <w:pStyle w:val="Style20"/>
        <w:jc w:val="both"/>
        <w:rPr/>
      </w:pPr>
      <w:r>
        <w:rPr>
          <w:sz w:val="28"/>
          <w:szCs w:val="28"/>
        </w:rPr>
        <w:t>- укрепление стабильности экономики сельского поселения и обеспечение бюджетной устойчив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местного бюджета; </w:t>
      </w:r>
    </w:p>
    <w:p>
      <w:pPr>
        <w:pStyle w:val="Style20"/>
        <w:jc w:val="both"/>
        <w:rPr/>
      </w:pPr>
      <w:r>
        <w:rPr>
          <w:sz w:val="28"/>
          <w:szCs w:val="28"/>
        </w:rPr>
        <w:t>- повышение результативности и эффективности использования бюджетных средст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пераций по управлению остатками средств на едином счете по учету средств бюджета;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ение органами власти Сенного сельского поселения Темрюкского района ведомственного контроля 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учреждений посел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 совершенствование механизмов внутреннего финансового контроля в Сенном сельском поселении Темрюкского района;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ение прозрачности и открытости бюджета и бюджетного процесса для гражда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5 году сохранится преемственность в приоритетности бюджетных расходов, направленных на улучшение качества жизни населения за счёт обеспечения граждан доступными и качественными государственными и муниципальными  услугами, социальными гарантиями, адресного решения социальных вопросов, повышения реальных доходов, создания благоприятных и комфортных условий для прожива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 строго соблюдать финансовую дисциплину, формировать бюджет по программному принципу, улучшать финансовые показатели местного бюджета, максимально оптимизировать расходные обязательства, обеспечивать принятые расходные обязательства, софинансируемые за счёт средств краевого бюджет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обеспечения сбалансированности местного бюджета необходимо выполнить ряд условий. Главное из них – при формировании бюджета на 2025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участники бюджетного процесса при составлении, утверждении и исполнении бюджета в рамках установленных им бюджетных полномочий  должны исходить из необходимости обеспечить сбалансированность и устойчивость бюджета, минимизировать размер дефицита бюджета,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ебуется отказаться от необязательных расходов, которые не имеют первостепенного значения и не являются социально значимыми. Принятие новых расходных обязательств должно быть обоснованным и крайне взвешенны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ланируемые расходы бюджета Сенного сельского поселения Темрюкского  района в 2025 году – 80 963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хранение устойчивости бюджетной системы требует продолжения курса на повышение эффективности бюджетного процесса. Бюджетная политика Сенного сельского поселения Темрюкского  района, кроме роста объёмных показателей, в большей степени ориентирована на улучшение качества управления бюджетными средствами, реформирование бюджетной сферы и бюджетного процесса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вышения прозрачности и публичности бюджетной политики: </w:t>
      </w:r>
    </w:p>
    <w:p>
      <w:pPr>
        <w:pStyle w:val="Style20"/>
        <w:jc w:val="both"/>
        <w:rPr/>
      </w:pPr>
      <w:r>
        <w:rPr>
          <w:sz w:val="28"/>
          <w:szCs w:val="28"/>
        </w:rPr>
        <w:t>- обеспечить общественное  обсуждение целей, задач, показателей программ и оценку их результатов;</w:t>
      </w:r>
    </w:p>
    <w:p>
      <w:pPr>
        <w:pStyle w:val="Style20"/>
        <w:jc w:val="both"/>
        <w:rPr/>
      </w:pPr>
      <w:r>
        <w:rPr>
          <w:sz w:val="28"/>
          <w:szCs w:val="28"/>
        </w:rPr>
        <w:t>- разработать долгосрочную бюджетную стратегию на основе прогноза социально-экономического развития Сенного сельского поселения Темрюкского района. Параметры, объёмы ресурсов для каждой из программ должны базироваться на основе ориентиров, выработанных в рамках долгосрочного планир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   создать автоматизированную систему, позволяющую проводить мониторинг показателей выполнения государственных заданий, определять оптимальную стоимость услуг для формирования субсидий на выполнение государственных заданий бюджетным учреждения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государственного задания осуществлять исходя из оценки потребностей физических и юридических лиц в услугах.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издержки в бюджетном секторе при потреблении энергоресурсов; стимулировать энергосбережение и повышение энергоэффективности на муниципальных объектах;</w:t>
      </w:r>
    </w:p>
    <w:p>
      <w:pPr>
        <w:pStyle w:val="Style20"/>
        <w:jc w:val="both"/>
        <w:rPr/>
      </w:pPr>
      <w:r>
        <w:rPr>
          <w:sz w:val="28"/>
          <w:szCs w:val="28"/>
        </w:rPr>
        <w:t>- оптимизировать расходы за счёт реорганизации неэффективных учреждений, совершенствования сети муниципальных учреждений в соответствии с потребностями населения в услугах. Проводимые мероприятия по обеспечению реструктуризации бюджетной сети должны проводиться при условии      сохранения качества и объёмов муниципальных услуг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должить работу по повышению эффективности деятельности аппарата управления администрации Сенного сельского поселения Темрюкского района, оптимизировать численность и расходы на содержание. Обеспечить регулярный  контроль за соблюдением нормативов формирования расходов на содержание органов местного самоуправ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ых направлений будет способствовать устойчивому социально-экономическому развитию Сенного сельского поселения Темрюкского района, обеспечению ключевых бюджетных приоритетов, поддержанию стабильности бюджета Сенного сельского поселения Темрюк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 xml:space="preserve">Глава Сенного сельского поселения </w:t>
      </w:r>
    </w:p>
    <w:p>
      <w:pPr>
        <w:pStyle w:val="21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>Темрюкского района                                                                           М.Е Шлычков</w:t>
      </w:r>
      <w:r>
        <w:rPr/>
        <w:t xml:space="preserve">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5"/>
      <w:szCs w:val="25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5"/>
      <w:szCs w:val="25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textheader1">
    <w:name w:val="page_text_header1"/>
    <w:basedOn w:val="Style10"/>
    <w:qFormat/>
    <w:rPr>
      <w:b/>
      <w:bCs/>
      <w:color w:val="907B58"/>
      <w:sz w:val="19"/>
      <w:szCs w:val="19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10" w:leader="dot"/>
      </w:tabs>
    </w:pPr>
    <w:rPr>
      <w:b/>
      <w:lang w:val="en-US" w:eastAsia="en-US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tb2">
    <w:name w:val="wtb2"/>
    <w:basedOn w:val="Normal"/>
    <w:qFormat/>
    <w:pPr>
      <w:spacing w:before="280" w:after="280"/>
    </w:pPr>
    <w:rPr>
      <w:sz w:val="24"/>
      <w:szCs w:val="24"/>
    </w:rPr>
  </w:style>
  <w:style w:type="paragraph" w:styleId="Textindent">
    <w:name w:val="textinden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2:00Z</dcterms:created>
  <dc:creator>ЧулковСА</dc:creator>
  <dc:description/>
  <cp:keywords/>
  <dc:language>en-US</dc:language>
  <cp:lastModifiedBy>Админ</cp:lastModifiedBy>
  <cp:lastPrinted>2023-10-23T13:55:00Z</cp:lastPrinted>
  <dcterms:modified xsi:type="dcterms:W3CDTF">2024-10-21T12:19:00Z</dcterms:modified>
  <cp:revision>23</cp:revision>
  <dc:subject/>
  <dc:title>Стратегия бюджетного развития края</dc:title>
</cp:coreProperties>
</file>