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8"/>
        <w:gridCol w:w="359"/>
        <w:gridCol w:w="4834"/>
      </w:tblGrid>
      <w:tr>
        <w:trPr>
          <w:tblHeader w:val="true"/>
          <w:trHeight w:val="2143" w:hRule="atLeast"/>
        </w:trPr>
        <w:tc>
          <w:tcPr>
            <w:tcW w:w="5178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КУ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техобеспечение Сенное»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Дудко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500" w:leader="none"/>
        </w:tabs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по результатам экспертизы проекта решения Совета Сенного сельского поселения Темрюкского района  «О внесении изменений в решение ХVIII сессии Совета Сенного сельского поселения Темрюкского района IV созыва от 11 декабря 2020 года №  84 «О бюджете Сенного сельского поселения Темрюкского района  на 2021 год»»</w:t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решения Совета Сенного сельского поселения Темрюкского района «О внесении изменений в решение ХVIII сессии Совета Сенного сельского поселения Темрюкского района IV созыва от 11 декабря 2020 года № 84 «О бюджете Сенного сельского поселения Темрюкского района на 2021 год»», поступивший от  начальника финансового отдела администрации Э.А. Бзовой   у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и Совета  Сенного сельского поселения Темрюкского района на коррупциогенность 02.08.2021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рок, установленный п.4.2 Порядка антикоррупционной экспертизы нормативных правовых актов администрации Сенного сельского поселения Темрюкского района и проектов норматив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2 февраля   2018 года № 25, от независимых экспертов заключения не поступали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tabs>
          <w:tab w:val="left" w:pos="720" w:leader="none"/>
          <w:tab w:val="left" w:pos="21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                                              Н.Н.Ус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6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yle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Andy</dc:creator>
  <dc:description>Hello from Andy !</dc:description>
  <cp:keywords/>
  <dc:language>en-US</dc:language>
  <cp:lastModifiedBy>Наташа</cp:lastModifiedBy>
  <cp:lastPrinted>2021-12-22T10:57:00Z</cp:lastPrinted>
  <dcterms:modified xsi:type="dcterms:W3CDTF">2021-12-22T07:57:00Z</dcterms:modified>
  <cp:revision>58</cp:revision>
  <dc:subject>Macro Virus Infection by Andy</dc:subject>
  <dc:title>Infected Document</dc:title>
</cp:coreProperties>
</file>