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у финансового отдела 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.А. Бзов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Сенного сельского поселения Темрюкского района от 23 октября 2023 года № 128  «Об утверждении муниципальной программы «Мероприятия праздничных дней и памятных дат в Сенном сельском поселении Темрюкского района»»»</w:t>
      </w:r>
    </w:p>
    <w:p>
      <w:pPr>
        <w:pStyle w:val="Style12"/>
        <w:spacing w:before="12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О внесении изменений в постановление администрации Сенного сельского поселения Темрюкского района от 23 октября 2023 года № 128  «Об утверждении муниципальной программы «Мероприятия праздничных дней и памятных дат в Сенном сельском поселении Темрюкского района»»», поступивший от Э.А. Бзовой установил: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26.09.2024 год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2.4. Положения о порядке антикоррупционной экспертизы муниципальных правовых актов и проектов муниципаль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18.07.2022   № 100, от независимых экспертов заключения не поступали.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01.10.2024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42:00Z</dcterms:created>
  <dc:creator>Andy</dc:creator>
  <dc:description>Hello from Andy !</dc:description>
  <cp:keywords/>
  <dc:language>en-US</dc:language>
  <cp:lastModifiedBy>Ot_otd</cp:lastModifiedBy>
  <cp:lastPrinted>2022-05-12T14:53:00Z</cp:lastPrinted>
  <dcterms:modified xsi:type="dcterms:W3CDTF">2024-10-23T12:25:00Z</dcterms:modified>
  <cp:revision>73</cp:revision>
  <dc:subject>Macro Virus Infection by Andy</dc:subject>
  <dc:title>Infected Document</dc:title>
</cp:coreProperties>
</file>