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ного сельского посел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08.2018 № 180</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орядок установления стимулирующих выплат к должностному окладу руководителя муниципального бюджетного учреждения культуры «Сенная централизованная клубная система» Сенного сельского поселения Темрюкского района</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hd w:fill="FFFFFF" w:val="clear"/>
        <w:spacing w:lineRule="auto" w:line="240" w:before="0" w:after="0"/>
        <w:ind w:firstLine="567"/>
        <w:jc w:val="both"/>
        <w:rPr/>
      </w:pPr>
      <w:r>
        <w:rPr>
          <w:rFonts w:cs="Times New Roman" w:ascii="Times New Roman" w:hAnsi="Times New Roman"/>
          <w:sz w:val="28"/>
          <w:szCs w:val="28"/>
        </w:rPr>
        <w:t>Настоящий Порядок разработан в целях установления механизма выплат стимулирующего характера руководителю муниципального бюджетного учреждения культуры ««Сенная централизованная клубная система» Сенного поселения Темрюкского района» подведомственного администрации Сенного сельского поселения Темрюкского района, в целях повышения материальной заинтересованности руководителя в улучшении качества работы, творческого подхода к решению поставленных задач по основным направлениям деятельности.</w:t>
      </w:r>
    </w:p>
    <w:p>
      <w:pPr>
        <w:pStyle w:val="Normal"/>
        <w:shd w:fill="FFFFFF" w:val="clear"/>
        <w:spacing w:lineRule="auto" w:line="240" w:before="0" w:after="0"/>
        <w:ind w:firstLine="567"/>
        <w:jc w:val="both"/>
        <w:rPr/>
      </w:pPr>
      <w:r>
        <w:rPr>
          <w:rFonts w:cs="Times New Roman" w:ascii="Times New Roman" w:hAnsi="Times New Roman"/>
          <w:sz w:val="28"/>
          <w:szCs w:val="28"/>
        </w:rPr>
        <w:t>На основании муниципального задания утвержденного распоряжением администрации Сенного сельского поселения Темрюкского района на текущий год утверждаются годовые критерии и показатели эффективности и результативности деятельности руководителя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латы стимулирующего характера руководителю учреждения культуры производятся ежемесячно на основании оценки деятельности учреждения за отчетный период (квартал) в соответствии с установленными целевыми показателями эффективности и результативности деятельности руководителя учреждения (приложение № 2). Выплаты осуществляются из краевого бюджета Краснодарского края в рамках реализации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администрации (губернатора) Краснодарского края от 22.10.2015 г. № 986, а также из местного бюджета Сенного сельского поселения Темрюкского района в рамках реализации подпрограммы «Кадровое обеспечение сферы культуры и искусства в Сенном сельском поселении Темрюкского района» муниципальной программы «Развитие культуры Сенного сельского поселения Темрюкского рай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выплаты стимулирующего характер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мер стимулирующей надбавки определяется на основе фактического выполнения показателей эффективности и результативности деятельности учреждения, указанных в приложении № 1 к постановлению администрации Сенного сельского поселения Темрюкского района «Об утверждении </w:t>
      </w:r>
      <w:r>
        <w:rPr>
          <w:rFonts w:cs="Times New Roman" w:ascii="Times New Roman" w:hAnsi="Times New Roman"/>
          <w:bCs/>
          <w:sz w:val="28"/>
          <w:szCs w:val="28"/>
        </w:rPr>
        <w:t>критериев оценки эффективности деятельности муниципального бюджетного учреждений культуры ««Сенная централизованная клубная система» Сенного сельского поселения Темрюкского района» и руководителя учреждения», (</w:t>
      </w:r>
      <w:r>
        <w:rPr>
          <w:rFonts w:cs="Times New Roman" w:ascii="Times New Roman" w:hAnsi="Times New Roman"/>
          <w:sz w:val="28"/>
          <w:szCs w:val="28"/>
        </w:rPr>
        <w:t>с предоставлением отчета о проведенных мероприятиях и фото отчета о проведенных мероприятиях).</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умму стимулирующей надбавки руководителю учреждения определяет  экспертная комиссия по установлению стимулирующих выплат к должностному окладу руководителя учреждений культуры ««Сенная централизованная клубная система» Сенного поселения Темрюкского района». </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Экспертная комиссия осуществляет свою деятельность в соответствии с Положением об экспертной комиссии, утвержденным постановлением администрации Сенного сельского поселения Темрюкского района от 20.08.2018 года № 179.  При не выполнении показателей эффективности и результативности деятельности руководителя муниципального бюджетного учреждения культуры ««Сенная централизованная клубная система» Сенного сельского поселения Темрюкского района» контрольных значений показателей экспертная комиссия вправе применить критерии нарушений.</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ля оценки деятельности руководителя учреждения  и определения конкретного размера стимулирующих выплат по результатам выполненных показателей эффективности и результативности деятельности учреждения за отчетный период, руководитель в администрацию Сенного сельского поселения ежеквартально представляет следующие материалы от учреждения культуры:</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показателей эффективности и результативности деятельности муниципального бюджетного учреждения культуры ««Сенная централизованная клубная система» Сенного сельского поселения Темрюкского райо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с кратким содержанием и анализом  проведенных мероприятий с приложением фотографий, грамот, благодарственных писем и т.д.</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rPr>
        <w:tab/>
        <w:t>5. Финансовый отдел администрации Сенного сельского поселения Темрюкского района на основе данных о выполнении показателей эффективности и результативности деятельности учреждения определяет процент выполнения целевых показателей за отчетный период согласно форме отчета по оценке эффективности деятельности муниципальных бюджетных учреждений, подведомственных Администрации Сенного сельского поселения Темрюкского района. На заседание экспертной комиссии финансовый отдел администрации Сенного сельского поселения Темрюкского района предоставляет информацию о выполнении или невыполнении показателей и предложение о размере стимулирующих выплат руководителю учреждения. По итогам рассмотрения предложений финансового отдела экспертная комиссия принимает решение о размере стимулирующих выплат руководителю, которое оформляется протоколом, на его основании издается распоряжение главы Сенного сельского  поселения Темрюкск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и не выполнении показателей эффективности и результативности деятельности руководителя муниципального бюджетного учреждения культуры «Сенная централизованная клубная система» Сенного сельского поселения Темрюкского района» контрольных значений показателей экспертная  комиссия вправе применить критерии нарушений (нулевой показател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Сенного сель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                                                    С.И.Лулуд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9:00Z</dcterms:created>
  <dc:creator>1</dc:creator>
  <dc:description/>
  <cp:keywords/>
  <dc:language>en-US</dc:language>
  <cp:lastModifiedBy>Наташа</cp:lastModifiedBy>
  <dcterms:modified xsi:type="dcterms:W3CDTF">2018-08-21T08:39:00Z</dcterms:modified>
  <cp:revision>8</cp:revision>
  <dc:subject/>
  <dc:title/>
</cp:coreProperties>
</file>