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ind w:left="576" w:hanging="576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b/>
          <w:szCs w:val="28"/>
        </w:rPr>
        <w:t xml:space="preserve">от _________________                                            №  ________________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нктом 3.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0.1  Бюджетного  кодекса Российской 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010" w:leader="none"/>
        </w:tabs>
        <w:spacing w:before="0" w:after="0"/>
        <w:ind w:left="0" w:firstLine="567"/>
        <w:contextualSpacing/>
        <w:jc w:val="both"/>
        <w:rPr>
          <w:kern w:val="2"/>
          <w:szCs w:val="28"/>
        </w:rPr>
      </w:pPr>
      <w:r>
        <w:rPr>
          <w:szCs w:val="28"/>
        </w:rPr>
        <w:t>Внести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4010" w:leader="none"/>
        </w:tabs>
        <w:spacing w:before="0" w:after="0"/>
        <w:ind w:left="567" w:hanging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>1) приложение к постановлению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изложить в новой редакции (приложение).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 постановление администрации Сенного сельского поселения Темрюкского района: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ab/>
        <w:t xml:space="preserve">         1) № 19  от  17 марта 2023 года «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;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№ 78  от  09 сентября 2023 года «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;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kern w:val="2"/>
          <w:szCs w:val="28"/>
        </w:rPr>
        <w:t>3. Общему отделу администрации Сенного сельского поселения Темрюкского района (Усова) о</w:t>
      </w:r>
      <w:r>
        <w:rPr>
          <w:szCs w:val="28"/>
        </w:rPr>
        <w:t xml:space="preserve"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</w:t>
      </w:r>
      <w:r>
        <w:rPr>
          <w:kern w:val="2"/>
          <w:szCs w:val="28"/>
        </w:rPr>
        <w:t>поселения Темрюкского района.</w:t>
      </w:r>
    </w:p>
    <w:p>
      <w:pPr>
        <w:pStyle w:val="Normal"/>
        <w:tabs>
          <w:tab w:val="clear" w:pos="708"/>
          <w:tab w:val="left" w:pos="993" w:leader="none"/>
          <w:tab w:val="left" w:pos="401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постановления «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 возложить на начальника финансового отдела администрации Сенного сельского поселения Темрюкского района Э.А. Бзовую.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Постановление «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  </w:t>
      </w:r>
      <w:r>
        <w:rPr/>
        <w:t xml:space="preserve">вступает в силу </w:t>
      </w:r>
      <w:r>
        <w:rPr>
          <w:szCs w:val="28"/>
        </w:rPr>
        <w:t>после его официального опубликования и распространяет свое  действие на правоотношения возникшие при составлении и исполнении  бюджета Сенного сельского поселения Темрюкского района, начиная с 1 января 2025 года.</w:t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Сенного сельского поселения </w:t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рюкского района                                                                    М.Е. Шлыч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Сенного сельского поселения Темрюкского района от 1 ноября 2022 года № 180 «Об утверждении перечня  главных администраторов доходов бюджета Сенного сельского поселения Темрюкского района, виды (подвиды) доходов бюджета Сенного сельского поселения Темрюкского района и перечень главных администраторов  источников финансирования дефицита  бюджета  Сенного сельского поселения Темрюкского района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ом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И.В. Невестенко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   Н.Н. Усова </w:t>
      </w:r>
    </w:p>
    <w:p>
      <w:pPr>
        <w:pStyle w:val="211"/>
        <w:tabs>
          <w:tab w:val="clear" w:pos="708"/>
          <w:tab w:val="left" w:pos="5040" w:leader="none"/>
        </w:tabs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7:00Z</dcterms:created>
  <dc:creator>XTreme</dc:creator>
  <dc:description/>
  <cp:keywords/>
  <dc:language>en-US</dc:language>
  <cp:lastModifiedBy>Админ</cp:lastModifiedBy>
  <cp:lastPrinted>2023-09-06T15:52:00Z</cp:lastPrinted>
  <dcterms:modified xsi:type="dcterms:W3CDTF">2025-02-07T07:51:00Z</dcterms:modified>
  <cp:revision>153</cp:revision>
  <dc:subject/>
  <dc:title/>
</cp:coreProperties>
</file>