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________________                                           № 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Сенной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spacing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Сенного сельского поселения Темрюк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от 10 июля 2023 года  № 56 «Об утверждении порядка взаимодействия администрац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</w:rPr>
        <w:t>Сенное сельское поселение Темрюк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4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ствии с Федеральным законом от 6 октября 2003 года» №131-ФЗ «Об общих принципах организации местного самоуправления в Российской Федерации»,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от 19.04.2021 года № 11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ых правовых актах Сенного сельского поселения Темрюкского райо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риведения муниципальных акт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 в соответствие с действующим законодательством, 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нного сельского поселения Темрюк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т 10 июля 2023 года  № 56 «Об утверждении порядка взаимодействия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</w:rPr>
        <w:t>Сенное сельское поселение Темрюк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исключить в подпункт «д» пункта 3.3 раздела 3  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Сенного сельского поселения Темрюкского района Ю.И. Кандауро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 «О внесении изменений в постановление администрации Сенного сельского поселения Темрюк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т 10 июля 2023 года  № 56 «Об утверждении порядка взаимодействия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</w:rPr>
        <w:t>Сенное сельское поселение Темрюк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нного сельского поселения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4:00Z</dcterms:created>
  <dc:creator>Евгения Кучерова</dc:creator>
  <dc:description/>
  <cp:keywords/>
  <dc:language>en-US</dc:language>
  <cp:lastModifiedBy>Админ</cp:lastModifiedBy>
  <cp:lastPrinted>2023-07-11T09:05:00Z</cp:lastPrinted>
  <dcterms:modified xsi:type="dcterms:W3CDTF">2023-09-08T12:07:00Z</dcterms:modified>
  <cp:revision>6</cp:revision>
  <dc:subject/>
  <dc:title/>
</cp:coreProperties>
</file>