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ачальнику финансового отдел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   Сенн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Style12"/>
        <w:spacing w:before="120" w:after="1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1 ноября 2022 года № 180 «Об утверждении перечня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источников финансирования дефицита бюджета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1 ноября 2022 года № 180 «Об утверждении перечня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источников финансирования дефицита бюджета Сенного сельского поселения Темрюкск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, поступивший от Э.А. Бзовой 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0.06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.06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2:09:00Z</dcterms:modified>
  <cp:revision>24</cp:revision>
  <dc:subject>Macro Virus Infection by Andy</dc:subject>
  <dc:title>Infected Document</dc:title>
</cp:coreProperties>
</file>