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1 октября 2024 года № 211 «Об утверждении муниципальной программы Сенного сельского поселения Темрюкского района «Эффективное муниципальное управление»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</w:t>
      </w:r>
      <w:r>
        <w:rPr>
          <w:color w:val="2A2C32"/>
          <w:spacing w:val="3"/>
          <w:sz w:val="28"/>
          <w:szCs w:val="28"/>
        </w:rPr>
        <w:t xml:space="preserve">от 21 октября 2024 года № 211 </w:t>
      </w:r>
      <w:r>
        <w:rPr>
          <w:sz w:val="28"/>
          <w:szCs w:val="28"/>
        </w:rPr>
        <w:t>«Об утверждении муниципальной программы Сенного сельского поселения Темрюкского района «Эффективное муниципальное управление»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3.03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6.03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29T08:53:00Z</dcterms:modified>
  <cp:revision>82</cp:revision>
  <dc:subject>Macro Virus Infection by Andy</dc:subject>
  <dc:title>Infected Document</dc:title>
</cp:coreProperties>
</file>