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________________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/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3"/>
      <w:r>
        <w:rPr>
          <w:b/>
          <w:bCs/>
          <w:sz w:val="28"/>
          <w:szCs w:val="28"/>
        </w:rPr>
        <w:t>Об установлении предельного уровня соотношения среднемесяч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работной платы руководителей, их заместителей, главных бухгалтеров и среднемесячной заработной платы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>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 с  Федеральными  законами Российской  Федерации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ктября 2003г. № 131-ФЗ «Об общих принципах организации местного самоуправления  в  Российской  Федерации»,   3  июля  2016  года  №  347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Трудовой кодекс Российской Федерации», со статьями 144, 145, 349.5 Трудового кодекса Российской Федерации,  в  целях упорядочения  условий  оплаты  труда  руководителей,  их  заместителей и главных  бухгалтеров  муниципальных учреждений Сенного  сельского поселения Темрюк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Сенного  сельского поселения Темрюкск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рядок расчета соотношения среднемесячной заработной платы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рядок размещения информации о среднемесячной заработной плате руководителей, их заместителей и главных бухгалтеров муниципальных учреждений Сенного  сельского поселения Темрюкского района в информационно-телекоммуникационной сети «Интернет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Форму «Сведения о среднемесячной заработной плате руководителей, их заместителей, главных бухгалтеров»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ручить руководителям муниципальных учреждений 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  размещать на официальном сайте администрации Сенного сельского поселения Темрюк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чальнику общего отдела администрации  Сенного сельского поселения Темрюкского района  Н.Н. Усовой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jc w:val="both"/>
        <w:rPr/>
      </w:pPr>
      <w:r>
        <w:rPr>
          <w:rFonts w:eastAsia="Times New Roman"/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 xml:space="preserve">4. 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bookmarkStart w:id="1" w:name="sub_3"/>
      <w:r>
        <w:rPr>
          <w:rFonts w:eastAsia="Arial"/>
          <w:sz w:val="28"/>
          <w:szCs w:val="28"/>
        </w:rPr>
        <w:t xml:space="preserve">          </w:t>
      </w:r>
      <w:bookmarkEnd w:id="1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С.И. Лулудов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предельного уровня соотношения среднемесяч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ой платы руководителей, их заместителей, главных бухгалтеров и среднемесячной заработной платы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учрежден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О.А. Узу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    Н.Н. У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0:00Z</dcterms:created>
  <dc:creator>Admin</dc:creator>
  <dc:description/>
  <cp:keywords/>
  <dc:language>en-US</dc:language>
  <cp:lastModifiedBy>Fin</cp:lastModifiedBy>
  <cp:lastPrinted>2017-10-26T08:53:00Z</cp:lastPrinted>
  <dcterms:modified xsi:type="dcterms:W3CDTF">2017-10-26T05:53:00Z</dcterms:modified>
  <cp:revision>13</cp:revision>
  <dc:subject/>
  <dc:title>                                                                                 </dc:title>
</cp:coreProperties>
</file>