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 xml:space="preserve">                                                                              </w:t>
      </w:r>
      <w:r>
        <w:rPr>
          <w:color w:val="00B0F0"/>
        </w:rPr>
        <w:drawing>
          <wp:inline distT="0" distB="0" distL="0" distR="0">
            <wp:extent cx="68389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9460" w:leader="none"/>
          <w:tab w:val="left" w:pos="10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-306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ind w:left="-5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5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9000" w:leader="none"/>
          <w:tab w:val="left" w:pos="9180" w:leader="none"/>
          <w:tab w:val="left" w:pos="10260" w:leader="none"/>
          <w:tab w:val="left" w:pos="11700" w:leader="none"/>
          <w:tab w:val="left" w:pos="11880" w:leader="none"/>
          <w:tab w:val="left" w:pos="12060" w:leader="none"/>
        </w:tabs>
        <w:rPr/>
      </w:pPr>
      <w:r>
        <w:rPr/>
        <w:t xml:space="preserve">        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5400" w:leader="none"/>
          <w:tab w:val="left" w:pos="2520" w:leader="none"/>
          <w:tab w:val="left" w:pos="2700" w:leader="none"/>
        </w:tabs>
        <w:ind w:left="-54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02.02.2018                                                                       №26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Сенного сельского поселения Темрюкского района  от 16 апреля 2013 года №89  «Об утверждении Положения «О порядке представления лицом,  поступающим на работу на должность руководителя муниципального учреждения  Сенного сельского поселения Темрюкского района, а также руководителем муниципального учреждения Сенного сельского поселения Темрюк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»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 </w:t>
      </w:r>
      <w:r>
        <w:rPr>
          <w:bCs/>
          <w:sz w:val="28"/>
          <w:szCs w:val="28"/>
        </w:rPr>
        <w:t xml:space="preserve">Указов   Президента Российской Федерации </w:t>
      </w:r>
      <w:r>
        <w:rPr>
          <w:sz w:val="28"/>
          <w:szCs w:val="28"/>
        </w:rPr>
        <w:t xml:space="preserve">от 19  сентября 2017  года  № 431  и </w:t>
      </w:r>
      <w:r>
        <w:rPr>
          <w:bCs/>
          <w:sz w:val="28"/>
          <w:szCs w:val="28"/>
        </w:rPr>
        <w:t xml:space="preserve">от 9 октября 2017 года № 472, в целях приведения  нормативных правовых актов администрации  </w:t>
      </w:r>
      <w:r>
        <w:rPr>
          <w:sz w:val="28"/>
          <w:szCs w:val="28"/>
        </w:rPr>
        <w:t>Сенного   сельского поселения Темрюкского района в соответствие с действующим законодательством     п о с т а н о в л я ю:</w:t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 администрации Сенного сельского поселения Темрюкского района  от 16 апреля 2013 года №89  «Об утверждении Положения «О порядке представления лицом,  поступающим на работу на должность руководителя муниципального учреждения  Сенного сельского поселения Темрюкского района, а также руководителем муниципального учреждения Сенного сельского поселения Темрюк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»</w:t>
      </w:r>
    </w:p>
    <w:p>
      <w:pPr>
        <w:pStyle w:val="Style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иложение №1 к постановлению изложить в новой редакции (приложение №1)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ложение №2 к постановлению изложить в новой редакции (приложение №2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 общего отдела администрации Сенного сельского поселения Темрюкского района Н.П. Дудко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чальнику общего отдела  администрации Н.П. Дудко опубликовать настоящее постановление на официальном сайте муниципального образова-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я Темрюкский район  в информационно - телекоммуникационной сети общего пользования «Интернет».</w:t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«О внесении изменений в постановление  администрации Сенного сельского поселения Темрюкского района  от 16 апреля 2013 года №89  «Об утверждении Положения «О порядке представления лицом,  поступающим на работу на должность руководителя муниципального учреждения  Сенного сельского поселения Темрюкского района, а также руководителем муниципального учреждения Сенного сельского поселения Темрюк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»» вступает в силу  на следующий день после е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С.И. Лул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_ № _____ </w:t>
      </w:r>
    </w:p>
    <w:p>
      <w:pPr>
        <w:pStyle w:val="Style20"/>
        <w:jc w:val="center"/>
        <w:rPr/>
      </w:pPr>
      <w:r>
        <w:rPr>
          <w:sz w:val="28"/>
          <w:szCs w:val="28"/>
        </w:rPr>
        <w:t>«О внесении изменений в постановление  администрации Сенного сельского поселения Темрюкского района  от 16 апреля 2013 года №89  «Об утверждении Положения «О порядке представления лицом,  поступающим на работу на должность руководителя муниципального учреждения  Сенного сельского поселения Темрюкского района, а также руководителем муниципального учреждения Сенного сельского поселения Темрюк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</w:t>
      </w:r>
    </w:p>
    <w:p>
      <w:pPr>
        <w:pStyle w:val="Normal"/>
        <w:jc w:val="center"/>
        <w:rPr/>
      </w:pPr>
      <w:r>
        <w:rPr>
          <w:sz w:val="28"/>
          <w:szCs w:val="28"/>
        </w:rPr>
        <w:t>и несовершеннолетних детей»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ом общего отдела администрации 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</w:rPr>
      </w:pPr>
      <w:r>
        <w:rPr>
          <w:sz w:val="28"/>
        </w:rPr>
        <w:t xml:space="preserve">Сенного сельского поселения 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</w:rPr>
        <w:t xml:space="preserve">Темрюкского района                                                                              Н.П. Дуд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</w:rPr>
        <w:t xml:space="preserve">Заместитель главы Сенного сельского поселения </w:t>
      </w:r>
    </w:p>
    <w:p>
      <w:pPr>
        <w:pStyle w:val="Normal"/>
        <w:rPr/>
      </w:pPr>
      <w:r>
        <w:rPr>
          <w:sz w:val="28"/>
        </w:rPr>
        <w:t>Темрюкского района                                                                        М.Е. Шлыч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32:00Z</dcterms:created>
  <dc:creator>Admin</dc:creator>
  <dc:description/>
  <cp:keywords/>
  <dc:language>en-US</dc:language>
  <cp:lastModifiedBy>Наташа</cp:lastModifiedBy>
  <cp:lastPrinted>2015-02-17T12:06:00Z</cp:lastPrinted>
  <dcterms:modified xsi:type="dcterms:W3CDTF">2018-02-12T06:38:00Z</dcterms:modified>
  <cp:revision>26</cp:revision>
  <dc:subject/>
  <dc:title/>
</cp:coreProperties>
</file>